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419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8pt;margin-top:3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公財）愛知・名古屋アジア・アジアパラ競技大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3960</wp:posOffset>
                </wp:positionH>
                <wp:positionV relativeFrom="paragraph">
                  <wp:posOffset>78105</wp:posOffset>
                </wp:positionV>
                <wp:extent cx="164274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9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8" w:right="-2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7.35pt;mso-wrap-distance-left:7.1pt;mso-wrap-distance-right:7.1pt;mso-wrap-distance-top:0pt;mso-wrap-distance-bottom:0pt;margin-top:6.15pt;mso-position-vertical-relative:text;margin-left:394.8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9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8" w:right="-2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83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組織委員会　職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選考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1522095</wp:posOffset>
                </wp:positionV>
                <wp:extent cx="13335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.35pt;mso-wrap-distance-left:9.05pt;mso-wrap-distance-right:9.05pt;mso-wrap-distance-top:0pt;mso-wrap-distance-bottom:0pt;margin-top:119.8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年　　月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83" w:hanging="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07"/>
        <w:gridCol w:w="1701"/>
      </w:tblGrid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分野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（満　歳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①</w:t>
      </w:r>
      <w:r>
        <w:rPr/>
        <w:t>（住所は番地まで、マンション等の場合は号室まで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郵便番号（　　　－　　　　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宅　　（　　　）　　　　　　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携帯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（　　　）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>
          <w:sz w:val="24"/>
          <w:szCs w:val="24"/>
        </w:rPr>
        <w:t>連絡先②（上記以外での連絡を希望する場合は</w:t>
      </w:r>
      <w:r>
        <w:rPr/>
        <w:t>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（勤務先等）</w:t>
            </w:r>
          </w:p>
        </w:tc>
        <w:tc>
          <w:tcPr>
            <w:tcW w:w="7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（　　　）　　　呼出（　　　　）方</w:t>
            </w:r>
            <w:r>
              <w:rPr>
                <w:sz w:val="22"/>
                <w:szCs w:val="24"/>
              </w:rPr>
              <w:t xml:space="preserve">/ </w:t>
            </w:r>
            <w:r>
              <w:rPr>
                <w:sz w:val="22"/>
                <w:szCs w:val="24"/>
              </w:rPr>
              <w:t>携帯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（　　　）　　　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学　歴（最終学歴とその前の学歴につい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1842"/>
        <w:gridCol w:w="1789"/>
      </w:tblGrid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部学科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中退の別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  <w:tr>
        <w:trPr/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  <w:p>
            <w:pPr>
              <w:pStyle w:val="Normal"/>
              <w:spacing w:lineRule="atLeast" w:line="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　年　　月</w:t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卒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修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退</w:t>
            </w:r>
          </w:p>
        </w:tc>
      </w:tr>
    </w:tbl>
    <w:p>
      <w:pPr>
        <w:pStyle w:val="Normal"/>
        <w:spacing w:lineRule="atLeast" w:line="0"/>
        <w:ind w:right="78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left"/>
        <w:rPr/>
      </w:pPr>
      <w:r>
        <w:rPr/>
        <w:t>志望理由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0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</w:p>
    <w:p>
      <w:pPr>
        <w:pStyle w:val="Normal"/>
        <w:spacing w:lineRule="exact" w:line="28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ワープロまたは黒ボールペン（消せるボールペンは不可）で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※印の欄は記入しないで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連絡先欄は、連絡先が現住所と同じ場合は記入不要で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写真の裏面に氏名を記入したうえで、写真を貼付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4:00Z</dcterms:created>
  <dc:creator>Administrator</dc:creator>
  <dc:description/>
  <cp:keywords/>
  <dc:language>en-US</dc:language>
  <cp:lastModifiedBy>早川 智子</cp:lastModifiedBy>
  <cp:lastPrinted>2021-10-18T18:38:00Z</cp:lastPrinted>
  <dcterms:modified xsi:type="dcterms:W3CDTF">2023-07-20T08:56:00Z</dcterms:modified>
  <cp:revision>25</cp:revision>
  <dc:subject/>
  <dc:title/>
</cp:coreProperties>
</file>