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701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分野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②（上記以外での連絡を希望する場合は</w:t>
      </w:r>
      <w:r>
        <w:rPr/>
        <w:t>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  <w:szCs w:val="18"/>
        </w:rPr>
        <w:t>１　黒インク又は黒ボールペン（消せるボールペンは不可）を用い、かい書でていねいに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水谷 彰宏</cp:lastModifiedBy>
  <cp:lastPrinted>2021-10-18T18:38:00Z</cp:lastPrinted>
  <dcterms:modified xsi:type="dcterms:W3CDTF">2023-04-24T04:41:00Z</dcterms:modified>
  <cp:revision>23</cp:revision>
  <dc:subject/>
  <dc:title/>
</cp:coreProperties>
</file>