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06" w:firstLine="2299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明朝;MS Mincho"/>
          <w:spacing w:val="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63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left="4081" w:hanging="0"/>
        <w:rPr>
          <w:spacing w:val="0"/>
        </w:rPr>
      </w:pPr>
      <w:r>
        <w:rPr/>
        <w:t>住　　所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84"/>
        <w:gridCol w:w="2700"/>
        <w:gridCol w:w="2052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金額（円）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合　　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契約に基づく履行内容を全て完了したものを記入すること。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　　上記実績が確認できる契約書（写）等の資料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2:00Z</dcterms:created>
  <dc:creator>OA</dc:creator>
  <dc:description/>
  <cp:keywords/>
  <dc:language>en-US</dc:language>
  <cp:lastModifiedBy>組織委員会浅野</cp:lastModifiedBy>
  <cp:lastPrinted>2022-11-16T08:37:00Z</cp:lastPrinted>
  <dcterms:modified xsi:type="dcterms:W3CDTF">2022-12-12T08:19:00Z</dcterms:modified>
  <cp:revision>20</cp:revision>
  <dc:subject/>
  <dc:title>入札説明書</dc:title>
</cp:coreProperties>
</file>